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ANUARY 8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HIGH SCHOOL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December 4, 2017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ture Budgeting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unity Conversations Brainstorming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iversary Party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8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8-01-05T13:14:00Z</dcterms:modified>
  <cp:revision>7</cp:revision>
  <dc:subject/>
  <dc:title>Town of East Hampton</dc:title>
</cp:coreProperties>
</file>